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ИРОВАНИЕ СОЦИАЛЬНО-ПЕДАГОГИЧЕСК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Планирование – </w:t>
      </w:r>
      <w:r>
        <w:rPr/>
        <w:t xml:space="preserve">необходимый компонент эффективной деятельности специалиста, основа управления. Сущность планирования заключается в определении основных видов деятельности и мероприятий с учетом конкретных исполнителей и сроков исполнения. От его качества зависит результативность социально-педагогической работы. Планирование социально-педагогической деятельности определяет ее структуру и содержание на конкретный период. Структура и содержание социально-педагогической деятельности (СПД) должны быть изоморфно соотнесены с ее планом. </w:t>
      </w:r>
    </w:p>
    <w:p>
      <w:pPr>
        <w:pStyle w:val="Normal"/>
        <w:jc w:val="both"/>
        <w:rPr/>
      </w:pPr>
      <w:r>
        <w:rPr/>
        <w:tab/>
        <w:t xml:space="preserve">Целесообразно выделить следующие виды планирования: </w:t>
      </w:r>
      <w:r>
        <w:rPr>
          <w:b/>
        </w:rPr>
        <w:t>перспективное,</w:t>
      </w:r>
      <w:r>
        <w:rPr/>
        <w:t xml:space="preserve"> </w:t>
      </w:r>
      <w:r>
        <w:rPr>
          <w:b/>
        </w:rPr>
        <w:t xml:space="preserve"> календарное и текущее. </w:t>
      </w:r>
      <w:r>
        <w:rPr/>
        <w:t xml:space="preserve"> При планировании применяются различные формы проектирования, а также метод моделирования социально-педагогической деятельности в конкретных условиях.</w:t>
      </w:r>
    </w:p>
    <w:p>
      <w:pPr>
        <w:pStyle w:val="Normal"/>
        <w:jc w:val="both"/>
        <w:rPr/>
      </w:pPr>
      <w:r>
        <w:rPr/>
        <w:tab/>
        <w:t>К числу основных принципов планирования специалисты относят:</w:t>
      </w:r>
    </w:p>
    <w:p>
      <w:pPr>
        <w:pStyle w:val="Normal"/>
        <w:jc w:val="both"/>
        <w:rPr/>
      </w:pPr>
      <w:r>
        <w:rPr/>
        <w:t>- научность – конкретность основных позиций плана. его адекватность реальной ситуации, педагогическая целесообразность и необходимость проведения планируемых мероприятий. Научное планирование предполагает учет социальных и экономических закономерностей развития общества, психолого-педагогических и социально-педагогических закономерностей воспитания, всесторонний анализ сложившихся тенденций, перспектив и специфики работы;</w:t>
      </w:r>
    </w:p>
    <w:p>
      <w:pPr>
        <w:pStyle w:val="Normal"/>
        <w:jc w:val="both"/>
        <w:rPr/>
      </w:pPr>
      <w:r>
        <w:rPr/>
        <w:t>- скоординированность (согласованность) – соотнесение и координация плана работы социального педагога с планами работы школы, отдельных подразделений образовательного учреждения и др.;</w:t>
      </w:r>
    </w:p>
    <w:p>
      <w:pPr>
        <w:pStyle w:val="Normal"/>
        <w:jc w:val="both"/>
        <w:rPr/>
      </w:pPr>
      <w:r>
        <w:rPr/>
        <w:t>- оптимальность – выбор содержания и формы построения плана, наиболее подходящих для конкретных условий;</w:t>
      </w:r>
    </w:p>
    <w:p>
      <w:pPr>
        <w:pStyle w:val="Normal"/>
        <w:jc w:val="both"/>
        <w:rPr/>
      </w:pPr>
      <w:r>
        <w:rPr/>
        <w:t>- перспективность – построение плана с учетом близких и дальних перспектив, отдаленных, но конкретных задач и целей;</w:t>
      </w:r>
    </w:p>
    <w:p>
      <w:pPr>
        <w:pStyle w:val="Normal"/>
        <w:jc w:val="both"/>
        <w:rPr/>
      </w:pPr>
      <w:r>
        <w:rPr/>
        <w:t>- коллегиальность – использование форм коллективного планирования, учет мнения заинтересованных лиц и структур, оценка экспертов;</w:t>
      </w:r>
    </w:p>
    <w:p>
      <w:pPr>
        <w:pStyle w:val="Normal"/>
        <w:jc w:val="both"/>
        <w:rPr/>
      </w:pPr>
      <w:r>
        <w:rPr/>
        <w:t>- конкретность – четкость формулировок, сроков, указание непосредственных исполнителей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Разработка плана может строиться по следующей схеме:</w:t>
      </w:r>
    </w:p>
    <w:p>
      <w:pPr>
        <w:pStyle w:val="Normal"/>
        <w:jc w:val="both"/>
        <w:rPr/>
      </w:pPr>
      <w:r>
        <w:rPr/>
        <w:t>- ознакомление с постановлениями и решениями государственных органов, с документами по данному вопросу или проблеме;</w:t>
      </w:r>
    </w:p>
    <w:p>
      <w:pPr>
        <w:pStyle w:val="Normal"/>
        <w:jc w:val="both"/>
        <w:rPr/>
      </w:pPr>
      <w:r>
        <w:rPr/>
        <w:t>- изучение литературы по общим основам планирования;</w:t>
      </w:r>
    </w:p>
    <w:p>
      <w:pPr>
        <w:pStyle w:val="Normal"/>
        <w:jc w:val="both"/>
        <w:rPr/>
      </w:pPr>
      <w:r>
        <w:rPr/>
        <w:t>- изучение научных рекомендаций по конкретному планируемому вопросу;</w:t>
      </w:r>
    </w:p>
    <w:p>
      <w:pPr>
        <w:pStyle w:val="Normal"/>
        <w:jc w:val="both"/>
        <w:rPr/>
      </w:pPr>
      <w:r>
        <w:rPr/>
        <w:t>- анализ недостатков плана работы за прошлый учебный год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В современной практике работы социальных педагогов используются разные формы пла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Формы планов и их назначение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3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лан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ое  назна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пективный план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СПД по основным направлениям на длительную перспективу (на год, два и более ле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ограмм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 возобновляемая оперативно-технологическая схема организационно-педагогических действий. Планирование работы на недел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арный план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СПД по календарному принципу (на полугодие, четверть, месяц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-графи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оперативного планирования работы, операющийся на детализированный принцип распределения основных мероприятий. Планирование работы на месяц, неделю, ден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-сетк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оперативного планирования СПД, отличающийся от плана – графика по технике оформления. Планирование работы на месяц, неделю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и всем разнообразии форм планирования, основными, наиболее емко отражающими существо социально-педагогической работы являются</w:t>
      </w:r>
      <w:r>
        <w:rPr>
          <w:b/>
        </w:rPr>
        <w:t xml:space="preserve"> перспективное и календарное. 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Чтобы иметь возможность уяснить специфические особенности различных форм планирования СПД, последовательно их охарактеризу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ab/>
        <w:t>Перспективный план –</w:t>
      </w:r>
      <w:r>
        <w:rPr/>
        <w:t xml:space="preserve"> отражает цели СПД и движение к ним на ближайшее будущее. Опирается на анализ прошлого имеющегося опыта, проблемно-целевой анализ реального состояния дел. Перспективный план имеет следующие обязательные разделы: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Аналитическая записка.</w:t>
      </w:r>
      <w:r>
        <w:rPr/>
        <w:t xml:space="preserve"> Здесь раскрывается состояние социальной жизнедеятельности учащихся, вскрываются наиболее актуальные проблемы, определяются социальные группы детей, находящиеся в трудной жизненной ситуации. Выполняется краткий количественно-качественный анализ результативности работы социального педагога за прошедший период, фиксируются устойчиво работающие социальные связи, степень включенности других специалистов ОУ в решение актуальных проблем социально-психологической жизни ребенка.</w:t>
      </w:r>
    </w:p>
    <w:p>
      <w:pPr>
        <w:pStyle w:val="Normal"/>
        <w:jc w:val="both"/>
        <w:rPr/>
      </w:pPr>
      <w:r>
        <w:rPr/>
        <w:tab/>
        <w:t>Комплексный анализ позволяет сделать выводы о наиболее важном объекте СПД в данный период и выделить задачи, которые должны решаться в ближайшем будущем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Цели и задачи Цель планирования работы социального педагога – выработка единства действий с администрацией и педагогическим коллективом, с одной стороны, и с коллективом учащихся, родителей, общественными структурами – с другой; установление сроков реализации решений; уточнение приоритетных направлений, решений, этапов деятельности.. </w:t>
      </w:r>
      <w:r>
        <w:rPr/>
        <w:t>Цель определяет стратегию работы социального педагога, отражает предмет социально-педагогической деятельности как двухсторонний процесс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цесс становления личности ребенка как субъекта социальной жиз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цесс создания психологически целесообразной, личностно-развивающей среды.</w:t>
      </w:r>
    </w:p>
    <w:p>
      <w:pPr>
        <w:pStyle w:val="Normal"/>
        <w:jc w:val="both"/>
        <w:rPr/>
      </w:pPr>
      <w:r>
        <w:rPr/>
        <w:tab/>
        <w:t>Смысл целеполагания заключается в определении будущего результата на основе настоящего уровня воспитательно-развивающих возможностей. При этом имеется в виду, что цель СПД – это создание оптимальных условий для непрерывного совершенствования ребенка и его микросоциального окружения, при последовательном, научно-обоснованном решении обострившихся проблем социальной жизни. Приоритетная цель может быть уточнена в соответствии с функциональной структурой СПД, когда социальный педагог выступает в определенной профессиональной роли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Цели по профилактике</w:t>
      </w:r>
      <w:r>
        <w:rPr/>
        <w:t>, предупреждению возникновения проблемных жизненных ситуаций; социальный педагог выступает в роли наставника при непосредственном общении с ребенком или его окружением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 xml:space="preserve">Цели по защите и охране прав ребенка </w:t>
      </w:r>
      <w:r>
        <w:rPr/>
        <w:t xml:space="preserve"> в уже возникшей трудной жизненной ситуации; социальный педагог выступает в роли посредника между ребенком и взрослым, ребенком и его окружением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Цели по управлению</w:t>
      </w:r>
      <w:r>
        <w:rPr/>
        <w:t xml:space="preserve"> действиями субъектов социальной жизни, от которых зависит разрешение проблем социальной жизни ребенка; социальный педагог выступает в роли координатора.</w:t>
      </w:r>
    </w:p>
    <w:p>
      <w:pPr>
        <w:pStyle w:val="Normal"/>
        <w:jc w:val="both"/>
        <w:rPr/>
      </w:pPr>
      <w:r>
        <w:rPr/>
        <w:tab/>
        <w:t>Задачи всегда конкретизируют ближайшую перспективу разрешения проблем социальной жизни детей в определенном направлении СПД. Любая цель может быть достигнута только через реализацию комплекса задач, решаемым по нескольким, тесно связанным между собой направлениям. Направления могут быть определены в соответствии с необходимостью выявить, и разрешить те или иные проблемы какой-то из социальной групп детей, находящихся в трудной жизненной ситуации. В каждом разделе плана указываются мероприятия, которые должны обеспечить выполнение поставленных задач в данном направлении, сроки их проведения, должностные лица, совместно с которыми решаются эти задачи.</w:t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>Например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Годовой план работы социального педагога может включать следующие разделы:</w:t>
      </w:r>
    </w:p>
    <w:p>
      <w:pPr>
        <w:pStyle w:val="Normal"/>
        <w:jc w:val="both"/>
        <w:rPr>
          <w:i/>
          <w:i/>
        </w:rPr>
      </w:pPr>
      <w:r>
        <w:rPr>
          <w:i/>
        </w:rPr>
        <w:t>- аналитическая записка (анализ контингента обучающихся, наиболее актуальные проблемы, социальные группы детей, находящихся в трудной жизненной ситуации, количественно-качественный анализ результативности работы социального педагога за прошедший период);</w:t>
      </w:r>
    </w:p>
    <w:p>
      <w:pPr>
        <w:pStyle w:val="Normal"/>
        <w:jc w:val="both"/>
        <w:rPr>
          <w:i/>
          <w:i/>
        </w:rPr>
      </w:pPr>
      <w:r>
        <w:rPr>
          <w:i/>
        </w:rPr>
        <w:t>- цели и задачи работы;</w:t>
      </w:r>
    </w:p>
    <w:p>
      <w:pPr>
        <w:pStyle w:val="Normal"/>
        <w:jc w:val="both"/>
        <w:rPr>
          <w:i/>
          <w:i/>
        </w:rPr>
      </w:pPr>
      <w:r>
        <w:rPr>
          <w:i/>
        </w:rPr>
        <w:t>- планирование по разделам (перечисление мероприятий, которые должны обеспечивать выполнение поставленных задач, сроки их проведения, должностные лица, совместно с которыми решаются эти задачи)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К таким мероприятиям должны относится:</w:t>
      </w:r>
    </w:p>
    <w:p>
      <w:pPr>
        <w:pStyle w:val="Normal"/>
        <w:jc w:val="both"/>
        <w:rPr/>
      </w:pPr>
      <w:r>
        <w:rPr>
          <w:b/>
          <w:i/>
        </w:rPr>
        <w:t>- выявление в микрорайоне</w:t>
      </w:r>
      <w:r>
        <w:rPr>
          <w:i/>
        </w:rPr>
        <w:t xml:space="preserve"> образовательного учреждения несовершеннолетних «группы риска» (сирот и оставшихся без попечения родителей, необучающихся, инвалидов, безнадзорных, проживающих в неблагополучных, малообеспеченных, многодетных семьях, нуждающихся в помощи государства, подлежащих обучению в других специализированных учреждениях и.т.п.);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>
          <w:b/>
          <w:i/>
        </w:rPr>
        <w:t>защита прав воспитанников</w:t>
      </w:r>
      <w:r>
        <w:rPr>
          <w:i/>
        </w:rPr>
        <w:t xml:space="preserve"> (личных, имущественных, жилищных);</w:t>
      </w:r>
    </w:p>
    <w:p>
      <w:pPr>
        <w:pStyle w:val="Normal"/>
        <w:jc w:val="both"/>
        <w:rPr/>
      </w:pPr>
      <w:r>
        <w:rPr>
          <w:b/>
          <w:i/>
        </w:rPr>
        <w:t>- обеспечение льгот</w:t>
      </w:r>
      <w:r>
        <w:rPr>
          <w:i/>
        </w:rPr>
        <w:t>, предусмотренных Правительством Российской Федерации и муниципальным органом исполнительной власти, определенным категориям несовершеннолетних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пропаганда законодательства о несовершеннолетних;</w:t>
      </w:r>
    </w:p>
    <w:p>
      <w:pPr>
        <w:pStyle w:val="Normal"/>
        <w:jc w:val="both"/>
        <w:rPr/>
      </w:pPr>
      <w:r>
        <w:rPr>
          <w:b/>
          <w:i/>
        </w:rPr>
        <w:t>- индивидуальные и групповые беседы с детьми и родителями</w:t>
      </w:r>
      <w:r>
        <w:rPr>
          <w:i/>
        </w:rPr>
        <w:t>;</w:t>
      </w:r>
    </w:p>
    <w:p>
      <w:pPr>
        <w:pStyle w:val="Normal"/>
        <w:jc w:val="both"/>
        <w:rPr/>
      </w:pPr>
      <w:r>
        <w:rPr>
          <w:b/>
          <w:i/>
        </w:rPr>
        <w:t>- работа с учреждениями и ведомствами</w:t>
      </w:r>
      <w:r>
        <w:rPr>
          <w:i/>
        </w:rPr>
        <w:t>, имеющими отношение к охране прав детей (комиссия по делам несовершеннолетних, подразделение по профилактике правонарушений несовершеннолетних, комитет по социальной защите населения, медицинские службы, органы управления образованием, суд, прокуратура, и т.п.);</w:t>
      </w:r>
    </w:p>
    <w:p>
      <w:pPr>
        <w:pStyle w:val="Normal"/>
        <w:jc w:val="both"/>
        <w:rPr/>
      </w:pPr>
      <w:r>
        <w:rPr>
          <w:b/>
          <w:i/>
        </w:rPr>
        <w:t>- посещение</w:t>
      </w:r>
      <w:r>
        <w:rPr>
          <w:i/>
        </w:rPr>
        <w:t xml:space="preserve"> совместно с другими специалистами неблагополучных семей, в которых проживают несовершеннолетние, с целью оказания педагогической и другой помощи;</w:t>
      </w:r>
    </w:p>
    <w:p>
      <w:pPr>
        <w:pStyle w:val="Normal"/>
        <w:jc w:val="both"/>
        <w:rPr/>
      </w:pPr>
      <w:r>
        <w:rPr>
          <w:b/>
          <w:i/>
        </w:rPr>
        <w:t>- делопроизводство</w:t>
      </w:r>
      <w:r>
        <w:rPr>
          <w:i/>
        </w:rPr>
        <w:t xml:space="preserve"> (ведение документации, переписка);</w:t>
      </w:r>
    </w:p>
    <w:p>
      <w:pPr>
        <w:pStyle w:val="Normal"/>
        <w:jc w:val="both"/>
        <w:rPr/>
      </w:pPr>
      <w:r>
        <w:rPr>
          <w:b/>
          <w:i/>
        </w:rPr>
        <w:t>- отчетность</w:t>
      </w:r>
      <w:r>
        <w:rPr>
          <w:i/>
        </w:rPr>
        <w:t xml:space="preserve"> о проделанной работе на педагогическом совете и на совещании при руководителе учреждения образования, подготовка информации в муниципальные органы управления образование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ab/>
        <w:t>К числу основных разделов относят профилактическую работу, защитно-охранную деятельность, организационную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 xml:space="preserve">В разделе «Профилактическая работа» учитывается содержание всех компонентов образовательного процесса данного ОУ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В содержании должны быть отражены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меры по усилению социальной ориентации содержания, методов организации учебной деятельности и изменение отношений «учитель-ученик»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занятия в ходе дополнительного образования и в ходе событий школьной жизни, развивающих социальное чувство и поведение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Все это является средствами профилактики возникновения проблемных жизненых ситуаций ребенк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проведение социологических исследований и система учета проблем социального становления обучающихся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разработка социально-ориентированных программ, проектов, планов мероприятий для обучающихся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обеспечение условий для создания социально-педагогического просвещения родителей 9в том числе по темам: профориентация, профилактика наркозависимости, табакокурения, алкоголизации, правонарушений и т.д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Структуру раздела «Защитно-охранная деятельность» можно построить в соответствии с перечнем тех социальных групп, в отношении которых ОУ берет на себя ответственность по обеспечению гарантий социальных прав ребенка. Не все проблемы в трудной жизненной ситуации ребенка социальный педагог совместно с работниками ОУ в состоянии разрешить. При планировании необходимо четко очертить границы возможного и обозначить необходимость привлечения других структур для решения проблемы. В данный раздел можно включить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создание или совершенствование системы сбора, анализа информации, учета и контроля за разрешением проблем социальной жизни детей, находящихся в трудной жизненной ситуаци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создание условий для совершенствования системы опеки и попечительства, в том числе и вопросы лишения родительских прав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меры по жизнеобеспечению детей из малоимущих семей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патронаж детей, стоящих на учете в органах ОППН, КДН и на внутришкольном контроле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учет и контроль всех случаев конфликтных отношений, соответствующая реакция на ситуации затянувшегося конфликта ребенка с его ближайшим окружением в семье, в школе. за ее пределами и т.д.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/>
        <w:t>Перечень направлений СПД и задачи, которые ставит социальный педагог, необходимо соотнести с формулировками в нормативно-правовых документах, чтобы не превысить свои полномочия.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</w:r>
      <w:r>
        <w:rPr>
          <w:b/>
          <w:i/>
        </w:rPr>
        <w:t>В «Организационном»  разделе необходимо включить задачи и направления по установлению, развитию или совершенствованию социальных связей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со специалистами данного ОУ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с сотрудниками других ОУ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с другими государственными учреждениями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с администрацией органа управления образованием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с общественными организациями.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/>
        <w:t>При описании каждого направления СПД в любом разделе плана надо соблюдать определенную логику шагов:</w:t>
      </w:r>
    </w:p>
    <w:p>
      <w:pPr>
        <w:pStyle w:val="Normal"/>
        <w:jc w:val="both"/>
        <w:rPr/>
      </w:pPr>
      <w:r>
        <w:rPr/>
        <w:t>- сбор информации и диагностика;</w:t>
      </w:r>
    </w:p>
    <w:p>
      <w:pPr>
        <w:pStyle w:val="Normal"/>
        <w:jc w:val="both"/>
        <w:rPr/>
      </w:pPr>
      <w:r>
        <w:rPr/>
        <w:t>- прогнозирование результата;</w:t>
      </w:r>
    </w:p>
    <w:p>
      <w:pPr>
        <w:pStyle w:val="Normal"/>
        <w:jc w:val="both"/>
        <w:rPr/>
      </w:pPr>
      <w:r>
        <w:rPr/>
        <w:t>- непосредственное осуществление действий и контроль за результатив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ля повышения эффективности и оперативности работы дополнительно используются и другие формы план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Циклограмма</w:t>
      </w:r>
      <w:r>
        <w:rPr>
          <w:b/>
        </w:rPr>
        <w:t xml:space="preserve"> </w:t>
      </w:r>
      <w:r>
        <w:rPr/>
        <w:t>помогает распределить работу во времени по отдельным направлениям, соотнести между собой основные этапы предпринимаемых социально-педагогических дейст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Календарное планирование</w:t>
      </w:r>
      <w:r>
        <w:rPr/>
        <w:t xml:space="preserve"> позволяет уточнить логику расположения событий жизнедеятельности, упорядочить действия социального педагога во времени и в пространстве. Календарный план в форме циклограммы составляется в случае, когда четко установлена временная последовательность основных элементов социально-педагогической деятельности. Составляется на полугодие, чаще всего на месяц, иногда – на неделю. Помогает выявить последовательность действий социального педагога по каждому направлению, уточнить место и время проведения событий, ответственных за результ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 xml:space="preserve">План-график </w:t>
      </w:r>
      <w:r>
        <w:rPr/>
        <w:t>составляется на месяц, неделю либо даже на день. Это – форма текущего, мобильного планирования, помогает выстроить регулярно повторяющиеся в определенной логической последовательности, своего рода технологию. План график на день составляется в те дни, когда необходимо провести много обязательных мероприятий, и надо предельно рационально распределить время. В план-график включаются: консультации (один день в 1,2,3,4 недели) для разных слоев населения, регулярные встречи с администрацией школы, организационно-педагогические совещания, обязательные выезды в учреждения социальной защиты, своевременное оформление документаци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План-сетка </w:t>
      </w:r>
      <w:r>
        <w:rPr/>
        <w:t>на месяц – форма текущего планирования. Оформляется матрица по месячному календарю, на основе традиционного плана-графика работы (он может пересниматься на ксероксе), далее идет наполнение дней другими событиями из календарного плана или формами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7:28:00Z</dcterms:created>
  <dc:creator>***</dc:creator>
  <dc:description/>
  <cp:keywords/>
  <dc:language>en-US</dc:language>
  <cp:lastModifiedBy>Рочева</cp:lastModifiedBy>
  <dcterms:modified xsi:type="dcterms:W3CDTF">2015-12-11T08:39:00Z</dcterms:modified>
  <cp:revision>20</cp:revision>
  <dc:subject/>
  <dc:title>ПЛАНИРОВАНИЕ СОЦИАЛЬНО-ПЕДАГОГИЧЕСКОЙ ДЕЯТЕЛЬНОСТИ</dc:title>
</cp:coreProperties>
</file>